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rFonts w:ascii="Times New Roman" w:hAnsi="Times New Roman" w:cs="Times New Roman"/>
          <w:sz w:val="22"/>
        </w:rPr>
      </w:pPr>
      <w:r>
        <w:rPr>
          <w:rFonts w:cs="Times New Roman" w:ascii="Times New Roman" w:hAnsi="Times New Roman"/>
          <w:sz w:val="22"/>
        </w:rPr>
        <w:t>Шадрина А.С.  ". . . Могут удовлетворить вполне своему религиозному чувству"</w:t>
      </w:r>
    </w:p>
    <w:p>
      <w:pPr>
        <w:pStyle w:val="Normal"/>
        <w:jc w:val="both"/>
        <w:rPr>
          <w:rFonts w:ascii="Times New Roman" w:hAnsi="Times New Roman" w:cs="Times New Roman"/>
          <w:sz w:val="20"/>
        </w:rPr>
      </w:pPr>
      <w:r>
        <w:rPr>
          <w:rFonts w:cs="Times New Roman"/>
          <w:sz w:val="20"/>
        </w:rPr>
      </w:r>
    </w:p>
    <w:p>
      <w:pPr>
        <w:pStyle w:val="Normal"/>
        <w:ind w:firstLine="708"/>
        <w:jc w:val="both"/>
        <w:rPr/>
      </w:pPr>
      <w:r>
        <w:rPr>
          <w:sz w:val="20"/>
        </w:rPr>
        <w:t>Духовно-православная жизнь кузнечан имела давние традиции. Они заключались в многообразных формах деятельности как священнослужителей, так и горожан. Кузнечане построили первую деревянную церковь, Спасо-Преображенскую, в 1621 году. По полному чину она была освящена только через два года, когда из Москвы были привезены богатые дары от патриарха Филарета. С этого времени по 1819 год Спасо-Преображенский храм являлся главным на земле Кузнецкой.</w:t>
      </w:r>
    </w:p>
    <w:p>
      <w:pPr>
        <w:pStyle w:val="Normal"/>
        <w:ind w:firstLine="708"/>
        <w:jc w:val="both"/>
        <w:rPr/>
      </w:pPr>
      <w:r>
        <w:rPr>
          <w:sz w:val="20"/>
        </w:rPr>
        <w:t>К 1670-м годам число жителей города значительно увеличилось, и появилась необходимость еще в одном храме. В 1676 году стро</w:t>
        <w:softHyphen/>
        <w:t>ится новая Богородице-Одигитриевская церковь (во имя Богоматери Путеводительницы).</w:t>
      </w:r>
    </w:p>
    <w:p>
      <w:pPr>
        <w:pStyle w:val="Normal"/>
        <w:ind w:firstLine="708"/>
        <w:jc w:val="both"/>
        <w:rPr/>
      </w:pPr>
      <w:r>
        <w:rPr>
          <w:sz w:val="20"/>
        </w:rPr>
        <w:t>Захоронение умерших кузнечан осуществлялось рядом с храмами, но в XVIII веке кладбище устраивается и за чертой города (территория современного сада алюминщиков). Там строится деревянная небольшая часовенка. Еще продолжали хоронить и при храмах, но, вероятно, наиболее уважаемых горожан. Так, известны захоронения при Одигитриевской церкви 1764 года, при Преображенской за 1781 год.</w:t>
      </w:r>
    </w:p>
    <w:p>
      <w:pPr>
        <w:pStyle w:val="Normal"/>
        <w:ind w:firstLine="708"/>
        <w:jc w:val="both"/>
        <w:rPr>
          <w:sz w:val="20"/>
        </w:rPr>
      </w:pPr>
      <w:r>
        <w:rPr>
          <w:sz w:val="20"/>
        </w:rPr>
        <w:t>В 1717 году на горе Вознесенской возводится деревянная часовня во имя Вознесения Господня, в которой был установлен трехметровый расписной крест с распятием и памятной надписью. Часовня Вознесения строилась при воеводе Синявине и при его старании. В этой часовне был иконостас, и есть все основания предполагать, что она была вме</w:t>
        <w:softHyphen/>
        <w:t>стительной, с цокольным этажом. Службы в ней шли до 1875 года.</w:t>
      </w:r>
    </w:p>
    <w:p>
      <w:pPr>
        <w:pStyle w:val="Normal"/>
        <w:ind w:firstLine="708"/>
        <w:jc w:val="both"/>
        <w:rPr>
          <w:sz w:val="20"/>
        </w:rPr>
      </w:pPr>
      <w:r>
        <w:rPr>
          <w:sz w:val="20"/>
        </w:rPr>
        <w:t>Деревянная Спасо-Преображенская церковь первого поколения сгорела летом 1734 года, но кузнечане восстановили ее в течение трех месяцев.</w:t>
      </w:r>
    </w:p>
    <w:p>
      <w:pPr>
        <w:pStyle w:val="Normal"/>
        <w:ind w:firstLine="708"/>
        <w:jc w:val="both"/>
        <w:rPr/>
      </w:pPr>
      <w:r>
        <w:rPr>
          <w:sz w:val="20"/>
        </w:rPr>
        <w:t>Наконец в 1775 году состоялась закладка первого каменного храма города с разрешения Тобольского архиепископа Варлаама. Это была Одигитриевская церковь, так как деревянная уже достаточно обветшала. Ее старо</w:t>
        <w:softHyphen/>
        <w:t>ста купец Иван Муратов в письме в Тобольскую консисторию пишет, что в зимнее время при сильных порывах ветра на аналоях храма гаснут свечи. Каменный храм строился на новом месте. Современная ориентация его приходится на начало улицы Народной у тюремного корпуса. Освященный в 1880 году храм, построенный в стиле барокко, был истинным украшением города.</w:t>
      </w:r>
    </w:p>
    <w:p>
      <w:pPr>
        <w:pStyle w:val="Normal"/>
        <w:ind w:firstLine="708"/>
        <w:jc w:val="both"/>
        <w:rPr/>
      </w:pPr>
      <w:r>
        <w:rPr>
          <w:sz w:val="20"/>
        </w:rPr>
        <w:t>Затем в Кузнецке закладывается Спасо-Преображенский каменный храм (1792 год), но уже со статусом собора как главного храма благочиния. Собор в отличие от Одигитриевской церкви строился много лет. В 1830 году была завершена его архитектурная часть, но еще 5 лет продолжались оштукатуривание, остекление, живописные росписи.</w:t>
      </w:r>
    </w:p>
    <w:p>
      <w:pPr>
        <w:pStyle w:val="Normal"/>
        <w:ind w:firstLine="708"/>
        <w:jc w:val="both"/>
        <w:rPr/>
      </w:pPr>
      <w:r>
        <w:rPr>
          <w:sz w:val="20"/>
        </w:rPr>
        <w:t>С 1780-х годов увеличивается территория кладбища за городом, так как почти все захоронения совершаются теперь там. Ветхая деревянная часовня на кладбище раскатывается, и в 1807 году закладывается каменная Успенская церковь на средства мещанки Хабаровой. После ее смерти деньги на завершение храма вкладывает мещанин Ананьин. Торжественное освящение Успенской кладбищенской церкви состоялось 19 июля 1837 года. Эта церковь относилась к приходу Преображенского собора.</w:t>
      </w:r>
    </w:p>
    <w:p>
      <w:pPr>
        <w:pStyle w:val="Normal"/>
        <w:ind w:firstLine="708"/>
        <w:jc w:val="both"/>
        <w:rPr>
          <w:sz w:val="20"/>
        </w:rPr>
      </w:pPr>
      <w:r>
        <w:rPr>
          <w:sz w:val="20"/>
        </w:rPr>
        <w:t>В первые два десятилетия</w:t>
      </w:r>
      <w:r>
        <w:rPr>
          <w:b/>
          <w:bCs/>
          <w:sz w:val="20"/>
        </w:rPr>
        <w:t xml:space="preserve"> </w:t>
      </w:r>
      <w:r>
        <w:rPr>
          <w:sz w:val="20"/>
        </w:rPr>
        <w:t>XIX века для Кузнецка важна деятельность купца третьей гильдии Ивана Муратова как головы города и жертвователя на добрые дела. Много лет он являлся старостой Одигитриевской церкви, руково</w:t>
        <w:softHyphen/>
        <w:t>дил хозяйственной жизнью храма, внес большое пожертвование на его строительство. В приходе на его средства была построена богадельня для бедных. Иван Муратов внес пожертвования на нужды армии в войне с Наполеоном. В конце жизни Муратов выстроил на берегу речки Казачьей Фрололаврскую деревянную часовню. Эта часовня существовала в двух поколениях. Новая постройка была освящена в 1867 году. Она была возведена на средства кузнецких мещан Хворова и Наумова.</w:t>
      </w:r>
    </w:p>
    <w:p>
      <w:pPr>
        <w:pStyle w:val="Normal"/>
        <w:jc w:val="both"/>
        <w:rPr/>
      </w:pPr>
      <w:r>
        <w:rPr>
          <w:sz w:val="20"/>
        </w:rPr>
        <w:t xml:space="preserve"> </w:t>
      </w:r>
      <w:r>
        <w:rPr>
          <w:sz w:val="20"/>
        </w:rPr>
        <w:tab/>
        <w:t>В 1870-е годы при кузнецком тюремном замке над проезжей частью Барнаульской башни была выстроена Ильинская надвратная церковь. Возводилась она на средства томского купца первой гильдии, потомственного почет</w:t>
        <w:softHyphen/>
        <w:t>ного гражданина Якова Петрова. Иконы для иконостаса писались в Девеевской женской обители Нижегородской губернии. Все предметы церковной утвари, священнические одежды приобретались на средства Якова Петрова. Всего было им пожертвовано для Ильинского храма 15 000 рублей серебром. Торжественное освящение Ильинского храма состоялось 20 июня 1876 года.</w:t>
      </w:r>
    </w:p>
    <w:p>
      <w:pPr>
        <w:pStyle w:val="Normal"/>
        <w:ind w:firstLine="708"/>
        <w:jc w:val="both"/>
        <w:rPr>
          <w:sz w:val="20"/>
        </w:rPr>
      </w:pPr>
      <w:r>
        <w:rPr>
          <w:sz w:val="20"/>
        </w:rPr>
        <w:t>В 1880-е годы рядом с оградой Преображенского собора на пожертвования кузнецкого купца Шукшина возводится каменная часовня во имя иконы Иверской Божией Матери в память о трагической гибели императора Александра II. Часовня была оснащена иконами и всей необходимой церковной утварью. Достаточно сказать, что икона Иверской Божией Матери в серебряном позолоченном окладе обошлась жертвователю в 2900 рублей серебром. Торжественное, освящение часовни состоялось в 1885 году.</w:t>
      </w:r>
    </w:p>
    <w:p>
      <w:pPr>
        <w:pStyle w:val="Normal"/>
        <w:ind w:firstLine="708"/>
        <w:jc w:val="both"/>
        <w:rPr>
          <w:sz w:val="20"/>
        </w:rPr>
      </w:pPr>
      <w:r>
        <w:rPr>
          <w:sz w:val="20"/>
        </w:rPr>
        <w:t>Итак, на рубеже 1880-90-х годов в Кузнецке с количеством жителей в 3000 человек числится четыре каменных храма, две деревянные и одна каменная часовня.</w:t>
      </w:r>
    </w:p>
    <w:p>
      <w:pPr>
        <w:pStyle w:val="Normal"/>
        <w:ind w:firstLine="708"/>
        <w:jc w:val="both"/>
        <w:rPr/>
      </w:pPr>
      <w:r>
        <w:rPr>
          <w:sz w:val="20"/>
        </w:rPr>
        <w:t>Из двух главных храмов города, Одигитриевского и Спасо-Преображенского, крестные ходы имели место уже в первой половине XVIII века, и посвящены они были молебствию о хорошей погоде либо о ниспослании дождя. Это обстоятельство проясняется наличием в Кузнецке значительной прослойки крестьянского сословия. Поля находились сразу же за чертой города, в юго-восточном направлении. Известно также, что с 1780 года, когда была раскатана деревянная Одигитриевская церковь, из храмов города начинает организовываться крестный ход к месту ее бывшего престола, где был поставлен памятный знак.</w:t>
      </w:r>
    </w:p>
    <w:p>
      <w:pPr>
        <w:pStyle w:val="Normal"/>
        <w:ind w:firstLine="708"/>
        <w:jc w:val="both"/>
        <w:rPr/>
      </w:pPr>
      <w:r>
        <w:rPr>
          <w:sz w:val="20"/>
        </w:rPr>
        <w:t xml:space="preserve">Сведения о крестных ходах в Кузнецке в XIX веке более полны. Многое сообщается в материалах летописи Ивана Конюхова. Он пишет, что "кроме общих Крестных ходов, бываемых повсеместно", в Кузнецке формируется традиция крестных ходов сугубо местного значения и колорита. Оказывается, их уже так много, что в 1860-е годы происходит казус </w:t>
      </w:r>
      <w:r>
        <w:rPr>
          <w:i/>
          <w:iCs/>
          <w:sz w:val="20"/>
        </w:rPr>
        <w:t>–</w:t>
      </w:r>
      <w:r>
        <w:rPr>
          <w:sz w:val="20"/>
        </w:rPr>
        <w:t xml:space="preserve"> протоиерей собора отец Павел Стабников останавливает ретивых горожан письмом Томскому епископу о достаточности уже имеющихся крестных ходов, при этом описывает поведение кузнечан на этих процессиях.</w:t>
      </w:r>
    </w:p>
    <w:p>
      <w:pPr>
        <w:pStyle w:val="Normal"/>
        <w:ind w:firstLine="708"/>
        <w:jc w:val="both"/>
        <w:rPr/>
      </w:pPr>
      <w:r>
        <w:rPr>
          <w:sz w:val="20"/>
        </w:rPr>
        <w:t>Наступивший Новый год ознаменовывается крестным ходом (6 января) из обеих церквей на реку Томь. Крестный ход на Томь еще раз повторялся 1 августа. По-прежнему жива традиция крестного хода из обеих церквей до местоположения несуществующей деревянной Одигитриевской церкви, только теперь он приходится на 21 мая, день равноапостольных царей Константина и Елены.</w:t>
      </w:r>
    </w:p>
    <w:p>
      <w:pPr>
        <w:pStyle w:val="Normal"/>
        <w:ind w:firstLine="708"/>
        <w:jc w:val="both"/>
        <w:rPr/>
      </w:pPr>
      <w:r>
        <w:rPr>
          <w:sz w:val="20"/>
        </w:rPr>
        <w:t>С 1840 года по благословению и указу Св. Синода утверждается крестный ход на 28 июля во имя иконы Богоматери Одигитриевской из обоих храмов вокруг всего города. Эта традиция существовала до 1863 года. Затем до 1868 года этот крестный ход был только из Одигитриевской, а затем вновь из обеих церквей.</w:t>
      </w:r>
    </w:p>
    <w:p>
      <w:pPr>
        <w:pStyle w:val="Normal"/>
        <w:ind w:firstLine="708"/>
        <w:jc w:val="both"/>
        <w:rPr/>
      </w:pPr>
      <w:r>
        <w:rPr>
          <w:sz w:val="20"/>
        </w:rPr>
        <w:t>Очень большим праздником для горожан являлся крестный ход в девятую после Пасхи пятницу с иконой Св. Пророка Илии вокруг города из обеих церквей. Эта икона считалась явленной и постоянно пребывала в храме села Ильинского. Жители его гордились этим обстоятельством. Икону Св. Пророка торжественно несли вначале священник села Ильинского с причтом. Ее встречали у села Подгородного местный священник с причтом и "в городе встречали городское духовенство… стояла попеременно в Соборной и Одигитриевской церквях, а провожали тем же порядком, как и встречали".</w:t>
      </w:r>
    </w:p>
    <w:p>
      <w:pPr>
        <w:pStyle w:val="Normal"/>
        <w:ind w:firstLine="708"/>
        <w:jc w:val="both"/>
        <w:rPr/>
      </w:pPr>
      <w:r>
        <w:rPr>
          <w:sz w:val="20"/>
        </w:rPr>
        <w:t>С 1820-х годов осуществлялся крестный ход к Фрололаврской часовне (18 августа). Вот что пишет в своей летописи Иван Конюхов об этой часовне: "Сия часовня состоит в Одигитриевском приходе. В 18 число августа, в день Фрола и Лавра, сводят туда городские жители лошадей, служат молебен с водоосвящением и опрыскивают лошадей святою водою. Обычай сей издревле, но когда и по какому случаю установлен, сказать не могу".</w:t>
      </w:r>
    </w:p>
    <w:p>
      <w:pPr>
        <w:pStyle w:val="Normal"/>
        <w:ind w:firstLine="708"/>
        <w:jc w:val="both"/>
        <w:rPr/>
      </w:pPr>
      <w:r>
        <w:rPr>
          <w:sz w:val="20"/>
        </w:rPr>
        <w:t>Существовала традиция крестного хода к часовне Вознесенской на крепостной горе дважды в год – в день Вознесения Господня и Воздвижения Животворящего Креста (14 сентября). Пожалуй, это был самый давний по хронологии крестный ход, учитывая дату возведения Вознесенской часовни. Он проводился из обеих церквей до 1862 года. Позднее к часовне Вознесения был крестный ход только из Преображенского собора.</w:t>
      </w:r>
    </w:p>
    <w:p>
      <w:pPr>
        <w:pStyle w:val="Normal"/>
        <w:ind w:firstLine="708"/>
        <w:jc w:val="both"/>
        <w:rPr/>
      </w:pPr>
      <w:r>
        <w:rPr>
          <w:sz w:val="20"/>
        </w:rPr>
        <w:t xml:space="preserve">Более поздняя дата еще одного крестного хода, характерного не только для Кузнецка, относится к 1866 году. Речь идет о крестном ходе, посвященном сохранению жизни государя императора Александра </w:t>
      </w:r>
      <w:r>
        <w:rPr>
          <w:sz w:val="20"/>
          <w:lang w:val="en-US"/>
        </w:rPr>
        <w:t>II</w:t>
      </w:r>
      <w:r>
        <w:rPr>
          <w:sz w:val="20"/>
        </w:rPr>
        <w:t>. После покушения на него 4 апреля из Соборной церкви до Базарной площади был крестный ход, служили молебен с коленопреклонением. Колокола кузнецких храмов с небольшими интервалами звонили целый день. Авторитет царя-освободителя в народе был огромен, так отдавали ему дань уважения.</w:t>
      </w:r>
    </w:p>
    <w:p>
      <w:pPr>
        <w:pStyle w:val="Normal"/>
        <w:ind w:firstLine="708"/>
        <w:jc w:val="both"/>
        <w:rPr/>
      </w:pPr>
      <w:r>
        <w:rPr>
          <w:sz w:val="20"/>
        </w:rPr>
        <w:t>Но бывали особые обстоятельства, когда крестный ход возникал почти стихийно. Так было в 1898 году 7 июня при восьмибалльном землетрясении. Этот крестный ход возглавил благочинный, протоиерей Преображенского собора Любимцев. Крестный ход состоялся в б часов вечера, прошел по многим улицам Кузнецка, останавливаясь перед домами горожан по их просьбе. Затем на Соборной площади перед иконами была совершена лития. Из храмов города тогда пострадала больше всего Одигитриевская церковь, у которой трапезная с большой трещиной отошла от храмового объема. Не было жертв, не было серьезных разру</w:t>
        <w:softHyphen/>
        <w:t>шений, поэтому протоиерей Любимцев в письме Томскому епископу пишет о "богоспасаемом гряде Кузнецком."...</w:t>
      </w:r>
    </w:p>
    <w:p>
      <w:pPr>
        <w:pStyle w:val="Normal"/>
        <w:ind w:firstLine="708"/>
        <w:jc w:val="both"/>
        <w:rPr/>
      </w:pPr>
      <w:r>
        <w:rPr>
          <w:sz w:val="20"/>
        </w:rPr>
        <w:t>Но вернемся к рассказу о желании кузнечан ввести еще один крестный ход. Архивные документы так колоритны, что мы считаем целесообразным процитировать их полностью.</w:t>
      </w:r>
    </w:p>
    <w:p>
      <w:pPr>
        <w:pStyle w:val="Normal"/>
        <w:ind w:firstLine="708"/>
        <w:jc w:val="both"/>
        <w:rPr>
          <w:sz w:val="20"/>
        </w:rPr>
      </w:pPr>
      <w:r>
        <w:rPr>
          <w:sz w:val="20"/>
        </w:rPr>
        <w:t>В 1865 году 27 июня на общем собрании в городовом хозяйственном управлении принимается следующее решение: "В наш город ежегодно приносится из села Ильинского в 15 верстах от Кузнецка чудотворная икона Св. Пророка Илии в девятую после Пасхи пятницу, то есть в первый пяток Петровского поста, и уносится обратно через десять дней, то есть во второе воскресенье того же поста. Почитая великого угодника Божия Илию теплым мо</w:t>
        <w:softHyphen/>
        <w:t>литвенником о нашем городе, мы желаем с его иконою и прочими святыми иконами и хоругвями из обеих городских церквей "свершать ежегодно в первое воскресенье по приносе святой иконы крестный ход из собора к источнику, называемому Святый ключ, в расстоянии от города в двух верстах. Ключ этот получил название Святого. Приговор этот поручаем хозяйственному управлению по засвидетельствовании представить господину соборному протоиерею и просить его протоиерейство внести оный на утверждение епархиального начальства. В том и подписуемся...".</w:t>
      </w:r>
    </w:p>
    <w:p>
      <w:pPr>
        <w:pStyle w:val="Normal"/>
        <w:ind w:firstLine="708"/>
        <w:jc w:val="both"/>
        <w:rPr>
          <w:sz w:val="20"/>
        </w:rPr>
      </w:pPr>
      <w:r>
        <w:rPr>
          <w:sz w:val="20"/>
        </w:rPr>
        <w:t>В феврале следующего года в письме Томскому епископу Виталию благочинный протоиерей Павел Стабников сообщает о своем решении по поводу предполагаемого крестного хода следующее: "Доставленный мне кузнецким городовым хозяйственным управлением приговор купеческого и мещанского о желании учредить крестный ход в городе Кузнецке в 10-е воскресенье после Святой Пасхи с иконою Святого Пророка Илии на ключ, именуемый Святым, и мнение священнослужителей г. Кузнецка с некоторыми из опытных в духовной жизни граждан в том, что этот вновь желаемый крестный ход будет излишен. Потому что при церквах г. Кузнецка совершается в продолжение года и без того много крестных ходов, а именно: два вокруг города, первый в приносе иконы из села Красноярского Святого Пророка Илии, второй в 28 число июля с иконою Одигитрии Божией Матери, третий по Нагорной части города в 21 число мая, три к часовням и два на реку. При постоянном участии в совершении их истинно усердствующие к общественному богослужению могут удовлетворить вполне своему религиозному чувству; а между тем заметно, что и к существующим ходам многие из граждан относятся холодно, это видно из того, что когда совершаются ходы по нижней части города, то немногие из них следуют за святыми иконами и служителями церкви, а остаются простыми зрителями издали на верхней части города. Поэтому</w:t>
      </w:r>
      <w:r>
        <w:rPr>
          <w:sz w:val="20"/>
          <w:vertAlign w:val="superscript"/>
        </w:rPr>
        <w:t xml:space="preserve"> </w:t>
      </w:r>
      <w:r>
        <w:rPr>
          <w:sz w:val="20"/>
        </w:rPr>
        <w:t>много ли найдется желающих участвовать в предполагаемом крестном ходе при летнем зное, если ведро, или при большой грязи, если ненастье, и при шестиверстном расстоянии (до ключа считается три версты, а не две, как написано в приговоре). Приговор подписали четыре купца и пятый купеческий сын да 42 человека из мещан, половина из подписавшихся мещан очень редко бывают и при богослужении в воскресные и праздничные дни; вообще 47 человек – плохая порука за 1745 жителей в деле весьма важном. Наконец, самый ключ в религиозном отношении никогда и не был почему-либо замечательным; туда действительно ходили с крестным ходом некогда для водоосвящения, отчего и стал называться Святым, т.е. Освященным, в настоящее же время этот ключ содержится небрежно и служит для одних местом приятного разгула, а для других сборищем безобразного кутежа..."</w:t>
      </w:r>
    </w:p>
    <w:p>
      <w:pPr>
        <w:pStyle w:val="Normal"/>
        <w:ind w:firstLine="708"/>
        <w:jc w:val="both"/>
        <w:rPr/>
      </w:pPr>
      <w:r>
        <w:rPr>
          <w:sz w:val="20"/>
        </w:rPr>
        <w:t>Какова современная ориентация в пространстве Кузнецкого района этого ключа, вопрос достаточно риторический. Точного ответа не дают ни архивные документы, ни летопись Конюхова, ни воспоминания старожилов. Сохранился ключ за северным валом Кузнецкой крепости, но до него расстояние не составляет три версты. Есть ключ в районе старой Елани (за химфармзаводом), который по верстам более отвечает истине. Ответ отца Павла Стабникова епископу был вполне разумным.</w:t>
      </w:r>
    </w:p>
    <w:p>
      <w:pPr>
        <w:pStyle w:val="Normal"/>
        <w:jc w:val="both"/>
        <w:rPr>
          <w:sz w:val="20"/>
        </w:rPr>
      </w:pPr>
      <w:r>
        <w:rPr>
          <w:sz w:val="20"/>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firstLine="200"/>
      <w:jc w:val="both"/>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Верхний колонтитул Знак"/>
    <w:qFormat/>
    <w:rPr>
      <w:sz w:val="26"/>
      <w:szCs w:val="24"/>
    </w:rPr>
  </w:style>
  <w:style w:type="character" w:styleId="Style15">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34:00Z</dcterms:created>
  <dc:creator>Шадрина А.С.</dc:creator>
  <dc:description/>
  <cp:keywords>История Новокузнецка. История религии. Церкви. Храмы. Часовни. Строительство храмовое. Спасо-Преображенский собор. Одигитриевская церковь. Муратов И. </cp:keywords>
  <dc:language>en-US</dc:language>
  <cp:lastModifiedBy>Ольга Волкова</cp:lastModifiedBy>
  <dcterms:modified xsi:type="dcterms:W3CDTF">2022-06-06T09:17:00Z</dcterms:modified>
  <cp:revision>67</cp:revision>
  <dc:subject>Духовно-православная жизнь кузнечан в 16-19 вв.</dc:subject>
  <dc:title>"...Могут удовлетворить вполне своему религиозному чувству"</dc:title>
</cp:coreProperties>
</file>